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1" листопада 2019 року                                                                               № 1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 xml:space="preserve">бюджетних програм на 2019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 КПКВК 1110160, 1115011, 1115012, 111506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23.10.2019 року № 10-62/2019 «Про внесення змін до рішення  міської ради від VII скликання від 16.01.2019 року № 7-50/2019 «Про міський бюджет міста Ніжина на 2019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ів бюджетних програм на 2019 рік відділу з питань фізичної культури та спорту Ніжинської міської ради за КПКВК 1110160, 1115011, 1115012, 1115061 затверджених спільним наказом відділу з питань фізичної культури та спорту Ніжинської міської ради та фінансовим управлінням Ніжинської міської ради № 1/9 від 25.01.2019 р., наказами відділу з питань фізичної культури та спорту Ніжинської міської ради № 2 від 05.03.2019 р., № 4 від 03.04.2019р., № 6 від 28.05.2019 р., № 7 від 03.07.2019 р., № 8 від 20.08.2019 р., № 10 від 01.10.2019 р.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П.В. Глушко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3:00Z</dcterms:created>
  <dc:creator>administrator</dc:creator>
  <dc:description/>
  <cp:keywords/>
  <dc:language>en-US</dc:language>
  <cp:lastModifiedBy>VNMR-65-02</cp:lastModifiedBy>
  <cp:lastPrinted>2019-07-03T15:02:00Z</cp:lastPrinted>
  <dcterms:modified xsi:type="dcterms:W3CDTF">2019-11-06T07:33:00Z</dcterms:modified>
  <cp:revision>2</cp:revision>
  <dc:subject/>
  <dc:title>                      </dc:title>
</cp:coreProperties>
</file>